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Darovací smlouva č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8"/>
        </w:rPr>
        <w:t>Název/jmén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b/>
          <w:bCs/>
          <w:sz w:val="28"/>
        </w:rPr>
        <w:t xml:space="preserve">Sídlo/adresa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8"/>
        </w:rPr>
        <w:t>Zapsaný</w:t>
      </w:r>
      <w:r>
        <w:rPr>
          <w:b/>
        </w:rPr>
        <w:t xml:space="preserve">: </w:t>
      </w: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IČ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DIČ:</w:t>
      </w:r>
      <w:r>
        <w:rPr/>
        <w:br/>
      </w:r>
      <w:r>
        <w:rPr>
          <w:b/>
          <w:sz w:val="28"/>
          <w:szCs w:val="28"/>
        </w:rPr>
        <w:t>Bankovní spojení:</w:t>
      </w:r>
      <w:r>
        <w:rPr/>
        <w:br/>
      </w:r>
      <w:r>
        <w:rPr>
          <w:b/>
          <w:sz w:val="28"/>
          <w:szCs w:val="28"/>
        </w:rPr>
        <w:t>Zastoupený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dále jen dárce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Název:</w:t>
      </w:r>
      <w:r>
        <w:rPr>
          <w:color w:val="FF0000"/>
        </w:rPr>
        <w:t xml:space="preserve"> </w:t>
      </w:r>
      <w:r>
        <w:rPr/>
        <w:t>Gymnastický klub Velký Týnec, z.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ídlo:  </w:t>
      </w:r>
      <w:r>
        <w:rPr/>
        <w:t>Velký Týnec, Ke Vsisku, PSČ 783 7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Zapsaný</w:t>
      </w:r>
      <w:r>
        <w:rPr>
          <w:b/>
        </w:rPr>
        <w:t xml:space="preserve">: </w:t>
      </w:r>
      <w:r>
        <w:rPr/>
        <w:t xml:space="preserve"> ve spolkovém rejstříku vedeném u Krajského soudu v Ostravě, L 1477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ČO: </w:t>
      </w:r>
      <w:r>
        <w:rPr/>
        <w:t>046862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ní spojení: </w:t>
      </w:r>
      <w:r>
        <w:rPr/>
        <w:t xml:space="preserve">Fio banka a.s. </w:t>
      </w:r>
    </w:p>
    <w:p>
      <w:pPr>
        <w:pStyle w:val="Heading1"/>
        <w:rPr/>
      </w:pPr>
      <w:r>
        <w:rPr/>
        <w:t xml:space="preserve">Číslo účtu: </w:t>
      </w:r>
      <w:r>
        <w:rPr>
          <w:b w:val="false"/>
          <w:sz w:val="24"/>
        </w:rPr>
        <w:t>2900931934</w:t>
      </w:r>
      <w:r>
        <w:rPr>
          <w:b w:val="false"/>
          <w:bCs w:val="false"/>
          <w:sz w:val="24"/>
        </w:rPr>
        <w:t>/2010</w:t>
      </w:r>
    </w:p>
    <w:p>
      <w:pPr>
        <w:pStyle w:val="Normal"/>
        <w:rPr>
          <w:i/>
          <w:i/>
          <w:color w:val="0000FF"/>
        </w:rPr>
      </w:pPr>
      <w:r>
        <w:rPr>
          <w:b/>
          <w:bCs/>
          <w:sz w:val="28"/>
        </w:rPr>
        <w:t xml:space="preserve">Zastoupený: </w:t>
      </w:r>
      <w:r>
        <w:rPr/>
        <w:t>Renátou Vrbovou, předsedkyní výbo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bil:   </w:t>
      </w:r>
      <w:r>
        <w:rPr/>
        <w:t>724 062 4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 mail: </w:t>
      </w:r>
      <w:r>
        <w:rPr/>
        <w:t>renatavrbova</w:t>
      </w:r>
      <w:r>
        <w:rPr>
          <w:lang w:val="de-DE"/>
        </w:rPr>
        <w:t>@</w:t>
      </w:r>
      <w:r>
        <w:rPr/>
        <w:t>email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dále jen obdarovaný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zavírají následující smlouv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bCs/>
        </w:rPr>
        <w:t>1</w:t>
      </w:r>
      <w:r>
        <w:rPr/>
        <w:t>.Na základě této smlouvy dárce bezplatně převádí obdarovanému do vlastnictví ………..,- Kč, slovy ……………… korun českých, jako peněžitý dar  a obdarovaný tento dar (dále také „dar“) přijímá. Tyto peněžní prostředky budou převedeny na účet obdarovaného uvedený v záhlaví smlouvy v termínu do 30 dnů od uzavření této smlouv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Účelem poskytnutí daru podle této smlouvy je podpora činnosti obdarovaného – na krytí provozních výdajů obdarovaného (nákup sportovního náčiní, sportovních dresů, pronájmů tělocvičny a sportovní haly, nutné provozní náklady na pravidelné oddílové soustředění, nezbytné cestovní náklady na závody, soutěže, soustředění dětí a mládeže či  povinná  školení trenérek).  Dar smí využít pouze obdarovaný, a to pouze k účelu uvedenému v tomto odsta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árce je oprávněn kontrolovat způsob použití poskytnutého daru. Za tímto účelem je povinen předložit dárci k nahlédnutí veškeré doklady, případně i jiné předměty, jimiž bude možno způsob použití daru prokázat. V případě neumožnění kontroly nebo v případě použití daru nebo jeho části v rozporu s čl. I. odst. 2. této smlouvy, je obdarovaný povinen dar nebo jeho nesprávně použitou část vrátit, a to nejpozději do 30 dnů ode dne doručení písemné výzvy dárce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ato smlouva nabývá platnosti a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právnění a závazky z této smlouvy přecházejí v plném rozsahu na příp. právního nástupc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ato smlouva je vyhotovena ve dvou stejnopisech, každý s platností originálu, z nichž obdrží každá ze smluvních stran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ávní vztahy touto smlouvou neupravené se řídí příslušnými ustanoveními zákona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elkém Týnci dne   </w:t>
        <w:tab/>
        <w:t xml:space="preserve">                       V………………….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5"/>
        <w:jc w:val="both"/>
        <w:rPr/>
      </w:pPr>
      <w:r>
        <w:rPr/>
        <w:t>za obdarovaného:</w:t>
        <w:tab/>
        <w:t>za dár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</w:t>
      </w:r>
      <w:r>
        <w:rPr/>
        <w:t>...</w:t>
      </w:r>
    </w:p>
    <w:p>
      <w:pPr>
        <w:pStyle w:val="Normal"/>
        <w:ind w:left="708" w:firstLine="708"/>
        <w:jc w:val="both"/>
        <w:rPr/>
      </w:pPr>
      <w:r>
        <w:rPr/>
        <w:t xml:space="preserve">Renáta Vrbová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6:00Z</dcterms:created>
  <dc:creator>xxx</dc:creator>
  <dc:description/>
  <cp:keywords/>
  <dc:language>en-US</dc:language>
  <cp:lastModifiedBy>RV</cp:lastModifiedBy>
  <dcterms:modified xsi:type="dcterms:W3CDTF">2016-11-15T12:46:00Z</dcterms:modified>
  <cp:revision>2</cp:revision>
  <dc:subject/>
  <dc:title>Darovací smlouva č:</dc:title>
</cp:coreProperties>
</file>